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7 год и на плановый период 2018 и 2019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7 год и на плановый период 2018 и 2019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3301581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еся Сергеевна Ляпина</cp:lastModifiedBy>
  <cp:lastPrinted>2017-11-14T15:46:00Z</cp:lastPrinted>
  <dcterms:modified xsi:type="dcterms:W3CDTF">2017-11-14T08:46:00Z</dcterms:modified>
  <cp:revision>28</cp:revision>
  <dc:subject/>
  <dc:title>Проект</dc:title>
</cp:coreProperties>
</file>